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1069"/>
        <w:gridCol w:w="1069"/>
        <w:gridCol w:w="1928"/>
        <w:gridCol w:w="1581"/>
      </w:tblGrid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本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1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丽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204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本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1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曼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127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本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1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124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本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1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晓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208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本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1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世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304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本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1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贲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106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本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1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217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本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1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419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本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1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世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409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本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1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毛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120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本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1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224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本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1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婷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108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本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1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209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本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1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212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本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1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向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309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本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1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220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琅琊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2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</w:t>
            </w:r>
            <w:r>
              <w:rPr/>
              <w:t> 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423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琅琊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2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 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506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琅琊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2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华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503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琅琊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2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</w:t>
            </w:r>
            <w:r>
              <w:rPr/>
              <w:t> 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514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琅琊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2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</w:t>
            </w:r>
            <w:r>
              <w:rPr/>
              <w:t> 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504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谯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3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605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谯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3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筱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623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谯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3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习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612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谯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3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诗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530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谯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3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614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谯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3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明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624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谯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3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艺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602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谯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3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永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619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谯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3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一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701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谯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3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627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谯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3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519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谯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3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晓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625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安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4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敢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707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椒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5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雁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809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椒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5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晓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730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椒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5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817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椒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5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814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椒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5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713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椒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5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饶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824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椒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5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728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椒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5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825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椒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5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海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724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椒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5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鹏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813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椒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5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802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027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010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030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宇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012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耘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918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军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020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206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014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901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021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晓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002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101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212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露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017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110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112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205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902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830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914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201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大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124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917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兴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113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学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0912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远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明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125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阳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230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阳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305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阳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317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阳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宏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407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阳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洪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319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阳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226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阳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330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阳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403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阳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锐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406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阳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海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229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阳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402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阳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314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阳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雪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324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阳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欣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219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阳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骆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315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阳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宏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308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阳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曼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414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阳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俊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419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阳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福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316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阳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304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阳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421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阳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329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阳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411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阳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倩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220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阳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302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光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8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604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光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8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许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506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光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8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晓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507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光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8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思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521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光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8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510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光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8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425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光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8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海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426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光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8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511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光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8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528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光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8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702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光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8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明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622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光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8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530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光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8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宝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603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光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8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601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光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8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605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光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8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雨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503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光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8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晓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621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光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8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512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光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8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健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430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光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8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卓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517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光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8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627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长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9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润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813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长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9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世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2012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长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9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冀晓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811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长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9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缪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2118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长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9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2022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长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9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靳峰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804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长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9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926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长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9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2030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5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长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9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於鹤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810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长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9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巧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101720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2:44:00Z</dcterms:created>
  <dc:creator>User</dc:creator>
  <dc:description/>
  <cp:keywords/>
  <dc:language>en-US</dc:language>
  <cp:lastModifiedBy>User</cp:lastModifiedBy>
  <dcterms:modified xsi:type="dcterms:W3CDTF">2018-11-03T02:45:00Z</dcterms:modified>
  <cp:revision>1</cp:revision>
  <dc:subject/>
  <dc:title>报考级别 </dc:title>
</cp:coreProperties>
</file>