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1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芜湖市第二人民医院公开招聘编内工作人员公告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" w:firstLine="2880"/>
        <w:jc w:val="left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1" w:firstLine="28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exact" w:line="560"/>
        <w:ind w:left="1" w:firstLine="28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exact" w:line="560"/>
        <w:ind w:left="1" w:firstLine="4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 月  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5:00Z</dcterms:created>
  <dc:creator>微软用户</dc:creator>
  <dc:description/>
  <cp:keywords/>
  <dc:language>en-US</dc:language>
  <cp:lastModifiedBy>微软用户</cp:lastModifiedBy>
  <dcterms:modified xsi:type="dcterms:W3CDTF">2018-07-05T08:36:00Z</dcterms:modified>
  <cp:revision>2</cp:revision>
  <dc:subject/>
  <dc:title>附件3</dc:title>
</cp:coreProperties>
</file>