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2"/>
        <w:gridCol w:w="1134"/>
        <w:gridCol w:w="1134"/>
        <w:gridCol w:w="1843"/>
        <w:gridCol w:w="1276"/>
        <w:gridCol w:w="1276"/>
        <w:gridCol w:w="1417"/>
        <w:gridCol w:w="1701"/>
      </w:tblGrid>
      <w:tr>
        <w:trPr>
          <w:trHeight w:val="1979" w:hRule="atLeast"/>
        </w:trPr>
        <w:tc>
          <w:tcPr>
            <w:tcW w:w="137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0"/>
                <w:szCs w:val="40"/>
                <w:u w:val="none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0"/>
                <w:szCs w:val="40"/>
                <w:u w:val="none"/>
              </w:rPr>
              <w:t>2017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sz w:val="40"/>
                <w:szCs w:val="40"/>
                <w:u w:val="none"/>
              </w:rPr>
              <w:t>年颍上县公开选调工作人员职位表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0"/>
                <w:szCs w:val="40"/>
                <w:u w:val="none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职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代码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职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职位资格条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考试内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u w:val="none"/>
              </w:rPr>
              <w:t>相关要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2017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县委办公室工作人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全日制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综合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取消原专业、工作经历限制</w:t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20170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县政办工作人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全日制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中国语言文学类、历史学类、哲学类、经济学门类、法学类、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综合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取消原工作经历限制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20170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县文联工作人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综合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取消原专业限制（参公事业单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7:00Z</dcterms:created>
  <dc:creator>Administrator</dc:creator>
  <dc:description/>
  <dc:language>en-US</dc:language>
  <cp:lastModifiedBy>Administrator</cp:lastModifiedBy>
  <dcterms:modified xsi:type="dcterms:W3CDTF">2017-03-17T09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