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肥西县县直单位公开招聘报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我已仔细阅读肥西县公开招聘工作人员公告及</w:t>
      </w:r>
      <w:r>
        <w:rPr>
          <w:rFonts w:ascii="仿宋_GB2312" w:hAnsi="仿宋_GB2312" w:cs="仿宋;仿宋_GB2312" w:eastAsia="仿宋_GB2312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一、根据平等自愿、诚实守信原则，我自愿报考此次肥西县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第二批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部分县直单位公开招聘考试，自愿应聘县直单位工作人员。自觉维护招聘秩序，珍惜公共资源，对个人应聘行为负责，若</w:t>
      </w:r>
      <w:r>
        <w:rPr>
          <w:rFonts w:ascii="仿宋_GB2312" w:hAnsi="仿宋_GB2312" w:eastAsia="仿宋_GB2312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三、对于报名系统自动生成并提供给个人的信息（如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eastAsia="zh-CN"/>
        </w:rPr>
        <w:t>准考证号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时  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附：</w:t>
      </w:r>
      <w:r>
        <w:rPr>
          <w:rFonts w:ascii="宋体" w:hAnsi="宋体" w:cs="宋体"/>
          <w:b/>
          <w:color w:val="000000"/>
          <w:sz w:val="44"/>
          <w:szCs w:val="44"/>
        </w:rPr>
        <w:t>对违反有关规定已报名参加考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的相关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(E-mail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地址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，造成信息无法传递的，由考生自行承担可能造成的无法知晓笔试成绩、无法进行考察、体检或录用等的相关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二、肥西县招考部门建立县公开招聘考试录用诚信档案库，并与县直各主管部门、用人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。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内，不得参加肥西县组织的机关事业单位工作人员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内禁止参加肥西县公开招聘工作人员考试；涉及违反治安管理处罚法的行为，移交公安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四、凡填报了影响审核结果的且与真实信息不一致的信息，一律视为填报虚假信息，按违背诚信原则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以上信息已阅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firstLine="640"/>
        <w:textAlignment w:val="auto"/>
        <w:rPr/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考生签名：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时    间：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微软用户</dc:creator>
  <dc:description/>
  <dc:language>en-US</dc:language>
  <cp:lastModifiedBy>001</cp:lastModifiedBy>
  <dcterms:modified xsi:type="dcterms:W3CDTF">2019-08-23T08:10:15Z</dcterms:modified>
  <cp:revision>13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