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9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1452"/>
        <w:gridCol w:w="747"/>
        <w:gridCol w:w="4094"/>
        <w:gridCol w:w="1474"/>
        <w:gridCol w:w="4653"/>
      </w:tblGrid>
      <w:tr>
        <w:trPr>
          <w:trHeight w:val="479" w:hRule="exact"/>
        </w:trPr>
        <w:tc>
          <w:tcPr>
            <w:tcW w:w="149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  <w:lang w:bidi="ar"/>
              </w:rPr>
              <w:t>淮北市中医医院</w:t>
            </w: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  <w:lang w:bidi="ar"/>
              </w:rPr>
              <w:t>年公开招聘专业技术人员岗位简章</w:t>
            </w:r>
          </w:p>
        </w:tc>
      </w:tr>
      <w:tr>
        <w:trPr>
          <w:trHeight w:val="309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聘岗位（写清初级、中级或是高级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招 聘 条 件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数（名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类专业技术中级岗位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医临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日制本科及以上学历、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需具有主治中医师职称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类专业技术初级岗位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医男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及以上学历，硕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及以前毕业人员需具有相应医师资格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医临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及以上学历，硕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及以前毕业人员需具有相应医师资格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医骨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及以上学历，硕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及以前毕业人员需具有相应医师资格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及以上学历，硕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需具有相应护师资格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类专业技术初级岗位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、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需具有相应医师资格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、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及以前毕业人员需具有相应医师资格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医临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、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需具有相应医师资格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医临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、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及以前毕业人员需具有相应医师资格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西医结合临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、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及以前毕业人员需具有相应医师资格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医骨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、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及以前毕业人员需具有相应医师资格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麻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、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及以前毕业人员需具有相应医师资格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康复治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、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及以前毕业人员需具有相应医师资格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口腔医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、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需具有相应医师资格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针灸推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、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及以前毕业人员需具有相应医师资格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、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需具有相应护师资格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卫生事业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、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学历、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9:00Z</dcterms:created>
  <dc:creator>胡涛</dc:creator>
  <dc:description/>
  <cp:keywords/>
  <dc:language>en-US</dc:language>
  <cp:lastModifiedBy>胡涛</cp:lastModifiedBy>
  <dcterms:modified xsi:type="dcterms:W3CDTF">2018-03-06T08:50:00Z</dcterms:modified>
  <cp:revision>2</cp:revision>
  <dc:subject/>
  <dc:title/>
</cp:coreProperties>
</file>