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4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0"/>
        <w:gridCol w:w="1901"/>
        <w:gridCol w:w="1581"/>
        <w:gridCol w:w="1855"/>
        <w:gridCol w:w="2387"/>
      </w:tblGrid>
      <w:tr>
        <w:trPr>
          <w:trHeight w:val="1191" w:hRule="atLeast"/>
        </w:trPr>
        <w:tc>
          <w:tcPr>
            <w:tcW w:w="8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歙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基层特定岗位补录补检和进一步检查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人员体检结果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检抽签号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检结果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8901122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T3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8901111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T23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8901122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T7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8901102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T13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8901121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T14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8901102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T21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890111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T4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890112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T9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8901111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T20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890112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T15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890111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T10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8901102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T22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8901112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T16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890112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T6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合格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58:00Z</dcterms:created>
  <dc:creator>User</dc:creator>
  <dc:description/>
  <cp:keywords/>
  <dc:language>en-US</dc:language>
  <cp:lastModifiedBy>User</cp:lastModifiedBy>
  <dcterms:modified xsi:type="dcterms:W3CDTF">2019-01-04T07:59:00Z</dcterms:modified>
  <cp:revision>1</cp:revision>
  <dc:subject/>
  <dc:title/>
</cp:coreProperties>
</file>