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桐城市公开招聘政府购买服务岗位人员体检表第二页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6"/>
        <w:gridCol w:w="881"/>
        <w:gridCol w:w="705"/>
        <w:gridCol w:w="1234"/>
        <w:gridCol w:w="881"/>
        <w:gridCol w:w="529"/>
        <w:gridCol w:w="705"/>
        <w:gridCol w:w="705"/>
        <w:gridCol w:w="1448"/>
      </w:tblGrid>
      <w:tr>
        <w:trPr>
          <w:trHeight w:val="397" w:hRule="atLeast"/>
          <w:cantSplit w:val="true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姻状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69" w:hRule="atLeast"/>
          <w:cantSplit w:val="true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52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42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5289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7"/>
                              <w:gridCol w:w="648"/>
                              <w:gridCol w:w="117"/>
                              <w:gridCol w:w="191"/>
                              <w:gridCol w:w="416"/>
                              <w:gridCol w:w="185"/>
                              <w:gridCol w:w="2039"/>
                              <w:gridCol w:w="12"/>
                              <w:gridCol w:w="251"/>
                              <w:gridCol w:w="12"/>
                              <w:gridCol w:w="1247"/>
                              <w:gridCol w:w="123"/>
                              <w:gridCol w:w="1155"/>
                              <w:gridCol w:w="22"/>
                              <w:gridCol w:w="1380"/>
                              <w:gridCol w:w="185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7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7"/>
                        <w:gridCol w:w="648"/>
                        <w:gridCol w:w="117"/>
                        <w:gridCol w:w="191"/>
                        <w:gridCol w:w="416"/>
                        <w:gridCol w:w="185"/>
                        <w:gridCol w:w="2039"/>
                        <w:gridCol w:w="12"/>
                        <w:gridCol w:w="251"/>
                        <w:gridCol w:w="12"/>
                        <w:gridCol w:w="1247"/>
                        <w:gridCol w:w="123"/>
                        <w:gridCol w:w="1155"/>
                        <w:gridCol w:w="22"/>
                        <w:gridCol w:w="1380"/>
                        <w:gridCol w:w="185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10:00Z</dcterms:created>
  <dc:creator>微软用户</dc:creator>
  <dc:description/>
  <cp:keywords/>
  <dc:language>en-US</dc:language>
  <cp:lastModifiedBy>gyb1</cp:lastModifiedBy>
  <dcterms:modified xsi:type="dcterms:W3CDTF">2019-01-02T06:26:00Z</dcterms:modified>
  <cp:revision>10</cp:revision>
  <dc:subject/>
  <dc:title>体检编号      </dc:title>
</cp:coreProperties>
</file>