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419"/>
        <w:gridCol w:w="1421"/>
        <w:gridCol w:w="1420"/>
        <w:gridCol w:w="1420"/>
        <w:gridCol w:w="1420"/>
        <w:gridCol w:w="1421"/>
        <w:gridCol w:w="1420"/>
      </w:tblGrid>
      <w:tr>
        <w:trPr>
          <w:trHeight w:val="690" w:hRule="atLeast"/>
        </w:trPr>
        <w:tc>
          <w:tcPr>
            <w:tcW w:w="1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长丰县双墩镇公开招聘村（社区）工作人员报名人数公示表 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招聘单位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岗位名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岗位代码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报名人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招聘单位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岗位名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岗位代码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报名人数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双墩社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金坝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2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2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花园社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海宝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2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2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白大塘社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梁庄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2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2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湖滨社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河东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2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3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吴店社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大官塘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3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旧镇村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3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汪岗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3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华丰村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3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北苑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3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富水村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3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夏店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3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兴岭村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3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富民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3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罗集社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4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尚岗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4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罗北社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2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4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新集村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党务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2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29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般工作人员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2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1:00Z</dcterms:created>
  <dc:creator>User</dc:creator>
  <dc:description/>
  <cp:keywords/>
  <dc:language>en-US</dc:language>
  <cp:lastModifiedBy>User</cp:lastModifiedBy>
  <dcterms:modified xsi:type="dcterms:W3CDTF">2019-01-02T06:52:00Z</dcterms:modified>
  <cp:revision>1</cp:revision>
  <dc:subject/>
  <dc:title>长丰县双墩镇公开招聘村（社区）工作人员报名人数公示表 </dc:title>
</cp:coreProperties>
</file>